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veučilište Josipa Jurja Strossmayera u Osijeku                                                               Obrazac 2</w:t>
      </w:r>
    </w:p>
    <w:p>
      <w:pPr>
        <w:pStyle w:val="Normal"/>
        <w:rPr/>
      </w:pPr>
      <w:r>
        <w:rPr>
          <w:b/>
        </w:rPr>
        <w:t>FILOZOFSKI FAKULTET                                                          Ocjena teme doktorske diser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va Drozdek 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lijediplomski sveučilišni studij Književnost i kulturni identitet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</w:tr>
      <w:tr>
        <w:trPr>
          <w:trHeight w:val="116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NTAUTORSKA DJELA OD 1968. DO DAN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LASIFIKACIJA I INTERPRETACIJA NA TEMELJU ODABRANIH PRIMJERA PRODUKCIJE NA ENGLESKOM, NJEMAČKOM I HRVATSKOM JEZI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ističke znanosti / filologija / teorija i povijest književnosti</w:t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prihvaćanje teme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prof. dr. sc. Goran 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ozofski fakultet,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rem@ffos.hr</w:t>
              </w:r>
            </w:hyperlink>
            <w:r>
              <w:rPr/>
              <w:t xml:space="preserve"> </w:t>
            </w:r>
          </w:p>
        </w:tc>
      </w:tr>
      <w:tr>
        <w:trPr>
          <w:trHeight w:val="925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izv. prof. dr. sc. Antoaneta Radočaj-Jer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mjetnička akademija,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antoaneta.radocaj-jerkovic@uaos.hr</w:t>
              </w:r>
            </w:hyperlink>
            <w:r>
              <w:rPr/>
              <w:t xml:space="preserve"> </w:t>
            </w:r>
          </w:p>
        </w:tc>
      </w:tr>
      <w:tr>
        <w:trPr>
          <w:trHeight w:val="766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rof. dr. sc. Željko Uva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Filozofski fakultet, Osij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uvanovic@</w:t>
              </w:r>
              <w:r>
                <w:rPr>
                  <w:rStyle w:val="InternetLink"/>
                  <w:color w:val="000000"/>
                  <w:u w:val="none"/>
                </w:rPr>
                <w:t>gmail.co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CJENA TEME DOKTORSKE DISERTACIJE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Fakultetsko vijeće Filozofskog fakulteta Sveučilišta J. J. Strossmayera u Osijeku na sjednici od 29. svibnja 2013. imenovalo nas je u stručno Povjerenstvo za prihvaćanje teme doktorskog rada Ive Drozdek pod naslovom </w:t>
            </w:r>
            <w:r>
              <w:rPr>
                <w:bCs/>
                <w:i/>
                <w:iCs/>
              </w:rPr>
              <w:t>Kantautorska i uglazbljena djela 20. stoljeća. Klasifikacija i interpretacija na temelju odabranih primjera produkcije na engleskom, njemačkom i hrvatskom jeziku</w:t>
            </w:r>
            <w:r>
              <w:rPr>
                <w:bCs/>
              </w:rPr>
              <w:t>. Budući da su članovi stručnog povjerenstva tražili izmjenu naslova doktorske disertacije kao i preciziranje pojedinih točaka u obrazloženju predmeta istraživanja kao i metodologije rada, i budući da je stav voditeljstva ovoga studija bio da „</w:t>
            </w:r>
            <w:r>
              <w:rPr/>
              <w:t xml:space="preserve">sve dvojbe mentora, doktoranda i povjerenstva za ocjenu treba riješiti do trenutka kad se predaje ocjena teme. Na Fakultetsko vijeće ne može ići ocjena u kojoj se traži popravak sinopsisa. Stoga neka doktorandica popravi sinopsis, a kad ga popravi do razine koju mentor želi, tada neka se napiše ocjena“, ovime dostavljamo traženo izvješće uz popravljenu prijavu teme doktorske disertacije s naslovom koji sada glasi </w:t>
            </w:r>
            <w:r>
              <w:rPr>
                <w:bCs/>
                <w:i/>
                <w:iCs/>
              </w:rPr>
              <w:t>Kantautorska djela od 1968. do danas. Klasifikacija i interpretacija na temelju odabranih primjera produkcije na engleskom, njemačkom i hrvatskom jeziku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Iva Drozdek odslušala je i uspješno položila propisane ispite te stekla uvjete za izradu doktorske disertacije. Nakon konzultacija s prof. dr. sc. Vladom Obadom, prof. dr. sc. Sanjom Nikčević te potencijalnim mentorom prof. dr. sc. Željkom Uvanovićem, Iva Drozdek je uputila Vijeću poslijediplomskog doktorskog studija </w:t>
            </w:r>
            <w:r>
              <w:rPr>
                <w:bCs/>
                <w:i/>
                <w:iCs/>
              </w:rPr>
              <w:t xml:space="preserve">Književnost i kulturni identitet </w:t>
            </w:r>
            <w:r>
              <w:rPr>
                <w:bCs/>
              </w:rPr>
              <w:t>sinopsis doktorskog rada s gore navedenim naslovom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Na temelju analize i interpretacije odabranih primjera produkcije kantautorskih djela iz engleskoga, njemačkoga i hrvatskog govornog područja pristupnica želi ukazati na kulturološku i književnoznanstvenu vrijednost ovog do sada zanemarenog predmeta istraživanja, pri čemu se očekuje i definiranje kantautorskog žanra kao i samog kantautora. Doktorandica želi obaviti klasifikaciju odabranih djela na temelju tematske, stilističke i dijakronijske analize u mediju glazbe, kojega nastoji promatrati prije svega kroz prizmu recepcije glazbenih kritičara. Dakako, tu je i čimbenik izvedbe djela pred publikom. Svoje istraživanje Iva Drozdek nastoji utemeljiti na teorijskim spisima Th. W. Adorna, R. Hoggarta, A. McRobbieja, S. Fritha, B. Widmana, K. Negusa, L. </w:t>
            </w:r>
            <w:r>
              <w:rPr>
                <w:bCs/>
                <w:lang w:val="de-DE"/>
              </w:rPr>
              <w:t>Völkera,</w:t>
            </w:r>
            <w:r>
              <w:rPr>
                <w:bCs/>
              </w:rPr>
              <w:t xml:space="preserve"> M. Bošković Stulli, I. Slamniga, G. Rema, M. Solara, Sh. Wenga, H. W. Giessena i drugih relevantnih znanstvenika. Metodološki pristup je komparatistički, intermedijalni, također u sferi proučavanja adaptacije teksta iz medij u medij. Svakako, primarna metoda je stilistička analiza teksta (</w:t>
            </w:r>
            <w:r>
              <w:rPr>
                <w:bCs/>
                <w:i/>
                <w:iCs/>
              </w:rPr>
              <w:t>close reading</w:t>
            </w:r>
            <w:r>
              <w:rPr>
                <w:bCs/>
              </w:rPr>
              <w:t>), ali u kontekstu kulturoloških istraživanja pop-kulture te tzv. trivijalnih žanrova. Glavni je predmet istraživanja tekst u ruhu vokalno-instrumentalne izvedbe, dok je medij glazbe i umjetničkog performansa na rubu zanimanja ovoga rada, tj. u funkciji analize i interpretacije primarnog teksta. Doktorandica Drozdek pri tome ne bi zanemarila niti sociološke aspekte (masovna recepcija i zarada na tržištu, „visoko“ i „nisko“ u kantautorskoj produkciji) koji se nameću u ovom istraživanju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tupnica Iva Drozdek svoj je prijedlog teme doktorske disertacije utemeljila na uvjerljivim argumentima o potrebi istraživanja jednog nedovoljno istraženog predmeta proučavanja, ponudila je širok komparativni okvir obuhvaćajući tekstove na engleskom, njemačkom i hrvatskom jeziku. Metodološki je pristup višestran, otvara znanost o književnosti kulturološkom momentu i sociološkom kontekstu. Zbog svega navedenoga, za očekivati je da će nastati vrijedan znanstveni rad. Mišljenja smo da će doktorska disertacija Ive Drozdek, dakle, imati i metodološke i sadržajne i spoznajne pomake s obzirom na postojeće stanje istraživanje u navedenom predmetom području. Povjerenstvo stoga predlaže prihvaćanje predložene teme doktorskog rada pod gore navedenim naslovom te uz mentorstvo prof. dr. sc. Željka Uvanovića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61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f. dr. sc. Željko Uvanovi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ozofski fakultet, Osij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uvanovic@gmail.co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</w:t>
            </w:r>
            <w:r>
              <w:rPr>
                <w:b/>
                <w:lang w:val="pt-BR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OMPETENCI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ENTORA</w:t>
            </w:r>
            <w:r>
              <w:rPr>
                <w:b/>
              </w:rPr>
              <w:t xml:space="preserve"> – </w:t>
            </w:r>
            <w:r>
              <w:rPr>
                <w:b/>
                <w:lang w:val="pt-BR"/>
              </w:rPr>
              <w:t>popis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do</w:t>
            </w:r>
            <w:r>
              <w:rPr>
                <w:b/>
              </w:rPr>
              <w:t xml:space="preserve"> 5 </w:t>
            </w:r>
            <w:r>
              <w:rPr>
                <w:b/>
                <w:lang w:val="pt-BR"/>
              </w:rPr>
              <w:t>objavljen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radov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dnjih</w:t>
            </w:r>
            <w:r>
              <w:rPr>
                <w:b/>
              </w:rPr>
              <w:t xml:space="preserve"> 5 </w:t>
            </w:r>
            <w:r>
              <w:rPr>
                <w:b/>
                <w:lang w:val="pt-BR"/>
              </w:rPr>
              <w:t>godina</w:t>
            </w:r>
            <w:r>
              <w:rPr>
                <w:vertAlign w:val="superscript"/>
              </w:rPr>
              <w:t xml:space="preserve">** </w:t>
            </w:r>
          </w:p>
        </w:tc>
      </w:tr>
      <w:tr>
        <w:trPr>
          <w:trHeight w:val="723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 iz područja teme i metodologije doktorskog rad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Uvanović, Željko: </w:t>
            </w:r>
            <w:r>
              <w:rPr>
                <w:bCs/>
                <w:i/>
                <w:iCs/>
              </w:rPr>
              <w:t xml:space="preserve">Deutsch-kroatische Literaturvergleiche. Vier Studien. </w:t>
            </w:r>
            <w:r>
              <w:rPr>
                <w:bCs/>
              </w:rPr>
              <w:t>K</w:t>
            </w:r>
            <w:r>
              <w:rPr>
                <w:bCs/>
                <w:lang w:val="de-DE"/>
              </w:rPr>
              <w:t>öln, Duisburg: WiKu 2010. (2. poglavlje o pokretu Mlade Njema</w:t>
            </w:r>
            <w:r>
              <w:rPr>
                <w:bCs/>
              </w:rPr>
              <w:t xml:space="preserve">čke i Hrv. nar. preporodu, segment usporedbe njemačkog </w:t>
            </w:r>
            <w:r>
              <w:rPr>
                <w:bCs/>
                <w:i/>
                <w:iCs/>
              </w:rPr>
              <w:t xml:space="preserve">lieda </w:t>
            </w:r>
            <w:r>
              <w:rPr>
                <w:bCs/>
              </w:rPr>
              <w:t>i hrvatske budnice u kontekstu cjelokupnog književnog sustava i institucija književnog života u tom razdoblju, str. 27–6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Uvanović, Željko: Izvorna religiozna poezija i prepjevi Petra II. Petrovića Njegoša i Ivana Mažuranića u kontekstu njemačke književnosti. U: </w:t>
            </w:r>
            <w:r>
              <w:rPr>
                <w:bCs/>
                <w:i/>
                <w:iCs/>
              </w:rPr>
              <w:t xml:space="preserve">Ivan Mažuranić (1814–1890) i Crna Gora. </w:t>
            </w:r>
            <w:r>
              <w:rPr>
                <w:bCs/>
              </w:rPr>
              <w:t>Ur. Milorad Nikčević. Cetinje, Osijek 2011, str. 765–786 (žanr lirik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Uvanović, Željko: Pop-Postmoderne in deutscher Literatur und in Pedro Almodovars Filmen. Ein intermedialer poetologischer Vergleich. U: </w:t>
            </w:r>
            <w:r>
              <w:rPr>
                <w:bCs/>
                <w:i/>
                <w:iCs/>
              </w:rPr>
              <w:t>Estudios Filologicos Alemanes</w:t>
            </w:r>
            <w:r>
              <w:rPr>
                <w:bCs/>
              </w:rPr>
              <w:t>, Vol. 18, 2009, str. 17–28. (problematika intermedijalnosti: ista poetika u različitim medijim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i radov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Uvanović, Željko: Grassova apokaliptična štakorica. U: </w:t>
            </w:r>
            <w:r>
              <w:rPr>
                <w:bCs/>
                <w:i/>
                <w:iCs/>
              </w:rPr>
              <w:t xml:space="preserve">Književna životinja. Kulturni bestijarij. Drugi dio. </w:t>
            </w:r>
            <w:r>
              <w:rPr>
                <w:bCs/>
              </w:rPr>
              <w:t>Ur. A. Zaradija Kiš i S. Marjanić. Zagreb: Hrvatska sveučilišna naklada 2012., str. 635–655. (lik životinje u mediju književnosti i mediju filma, problem adaptacij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Uvanović, Željko: Two iron ladies with rhetoric simplicity. Golda Meir's speeches, dialogues and interviews in comparison with their counterparts in Ingrid Bergman's re-enactment in the film </w:t>
            </w:r>
            <w:r>
              <w:rPr>
                <w:bCs/>
                <w:i/>
                <w:iCs/>
              </w:rPr>
              <w:t xml:space="preserve">A Woman Called Golda </w:t>
            </w:r>
            <w:r>
              <w:rPr>
                <w:bCs/>
              </w:rPr>
              <w:t xml:space="preserve">(1982). U: </w:t>
            </w:r>
            <w:r>
              <w:rPr>
                <w:bCs/>
                <w:i/>
                <w:iCs/>
              </w:rPr>
              <w:t>Journal of Arts and Humanities</w:t>
            </w:r>
            <w:r>
              <w:rPr>
                <w:bCs/>
              </w:rPr>
              <w:t xml:space="preserve">, 2 (2013), 1, str. 112–123. (kompetencija u engleskom jeziku, adaptacija, retorika politike i retorika filma) </w:t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prihvaćanje teme doktorske disertacij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1. prof. dr. sc. Goran Rem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predsjednik povjerenstv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izv. prof. dr. sc. Antoaneta Radočaj-jerkovi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prof. dr. sc. Željko Uvanović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Osijek, 10. ožujka 2014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/>
        <w:t>Navesti mentora 2 ako se predlaže.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/>
        <w:t xml:space="preserve">Navesti </w:t>
      </w:r>
      <w:r>
        <w:rPr>
          <w:lang w:val="pt-BR"/>
        </w:rPr>
        <w:t>minimalno</w:t>
      </w:r>
      <w:r>
        <w:rPr/>
        <w:t xml:space="preserve"> </w:t>
      </w:r>
      <w:r>
        <w:rPr>
          <w:lang w:val="pt-BR"/>
        </w:rPr>
        <w:t>jedan</w:t>
      </w:r>
      <w:r>
        <w:rPr/>
        <w:t xml:space="preserve"> </w:t>
      </w:r>
      <w:r>
        <w:rPr>
          <w:lang w:val="pt-BR"/>
        </w:rPr>
        <w:t>rad</w:t>
      </w:r>
      <w:r>
        <w:rPr/>
        <w:t xml:space="preserve"> </w:t>
      </w:r>
      <w:r>
        <w:rPr>
          <w:lang w:val="pt-BR"/>
        </w:rPr>
        <w:t>iz</w:t>
      </w:r>
      <w:r>
        <w:rPr/>
        <w:t xml:space="preserve"> </w:t>
      </w:r>
      <w:r>
        <w:rPr>
          <w:lang w:val="pt-BR"/>
        </w:rPr>
        <w:t>podru</w:t>
      </w:r>
      <w:r>
        <w:rPr/>
        <w:t>č</w:t>
      </w:r>
      <w:r>
        <w:rPr>
          <w:lang w:val="pt-BR"/>
        </w:rPr>
        <w:t>ja</w:t>
      </w:r>
      <w:r>
        <w:rPr/>
        <w:t xml:space="preserve"> </w:t>
      </w:r>
      <w:r>
        <w:rPr>
          <w:lang w:val="pt-BR"/>
        </w:rPr>
        <w:t>teme</w:t>
      </w:r>
      <w:r>
        <w:rPr/>
        <w:t xml:space="preserve"> doktorske diser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Vas da ispunjeni Obrazac 2 pošaljete u </w:t>
      </w:r>
      <w:r>
        <w:rPr>
          <w:u w:val="single"/>
        </w:rPr>
        <w:t>elektroničkom</w:t>
      </w:r>
      <w:r>
        <w:rPr/>
        <w:t xml:space="preserve"> i u </w:t>
      </w:r>
      <w:r>
        <w:rPr>
          <w:u w:val="single"/>
        </w:rPr>
        <w:t>tiskanom</w:t>
      </w:r>
      <w:r>
        <w:rPr/>
        <w:t xml:space="preserve"> obliku (potpisan) referentu za doktorski studij u Uredu za studentska pitanja.</w:t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@ffos.hr" TargetMode="External"/><Relationship Id="rId3" Type="http://schemas.openxmlformats.org/officeDocument/2006/relationships/hyperlink" Target="mailto:antoaneta.radocaj-jerkovic@uaos.hr" TargetMode="External"/><Relationship Id="rId4" Type="http://schemas.openxmlformats.org/officeDocument/2006/relationships/hyperlink" Target="mailto:uvanovic@gmail.com" TargetMode="External"/><Relationship Id="rId5" Type="http://schemas.openxmlformats.org/officeDocument/2006/relationships/hyperlink" Target="mailto:uvanovi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7:00Z</dcterms:created>
  <dc:creator>Administrator</dc:creator>
  <dc:description/>
  <cp:keywords/>
  <dc:language>en-US</dc:language>
  <cp:lastModifiedBy>Korisnik</cp:lastModifiedBy>
  <cp:lastPrinted>2014-02-12T10:40:00Z</cp:lastPrinted>
  <dcterms:modified xsi:type="dcterms:W3CDTF">2014-04-03T14:05:00Z</dcterms:modified>
  <cp:revision>4</cp:revision>
  <dc:subject/>
  <dc:title>Sveučilište Josipa Jurja Strossmayera U Osijeku                                                    Obrazac 2</dc:title>
</cp:coreProperties>
</file>